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15309" w:leader="none"/>
        </w:tabs>
        <w:rPr>
          <w:rFonts w:ascii="Harrington" w:hAnsi="Harrington" w:cs="Harrington"/>
          <w:b/>
          <w:b/>
          <w:color w:val="BFBFB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66365" cy="8839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522980" cy="5410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709" w:footer="0" w:bottom="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HUSK/1001/2.1.2/0001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özépső Ipoly-völgy vízvédelmi terve”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8910" cy="59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851" w:gutter="0" w:header="0" w:top="709" w:footer="0" w:bottom="9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36"/>
          <w:szCs w:val="36"/>
          <w:lang w:val="sk-SK"/>
        </w:rPr>
      </w:pPr>
      <w:r>
        <w:rPr>
          <w:rFonts w:cs="Garamond" w:ascii="Garamond" w:hAnsi="Garamond"/>
          <w:sz w:val="36"/>
          <w:szCs w:val="36"/>
          <w:lang w:val="sk-SK"/>
        </w:rPr>
        <w:t>KISRENDEZVÉNYEK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ind w:left="567" w:hanging="0"/>
        <w:rPr>
          <w:rFonts w:ascii="Garamond" w:hAnsi="Garamond" w:cs="Garamond"/>
          <w:sz w:val="36"/>
          <w:szCs w:val="36"/>
          <w:lang w:val="sk-SK"/>
        </w:rPr>
      </w:pPr>
      <w:r>
        <w:rPr>
          <w:rFonts w:cs="Garamond" w:ascii="Garamond" w:hAnsi="Garamond"/>
          <w:sz w:val="36"/>
          <w:szCs w:val="36"/>
          <w:lang w:val="sk-SK"/>
        </w:rPr>
      </w:r>
    </w:p>
    <w:tbl>
      <w:tblPr>
        <w:tblW w:w="9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6"/>
        <w:gridCol w:w="2156"/>
        <w:gridCol w:w="10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k-SK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k-SK"/>
              </w:rPr>
              <w:t>Szám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sk-SK"/>
              </w:rPr>
              <w:t>Helyszí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k-SK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k-SK"/>
              </w:rPr>
              <w:t>Időpont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k-SK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k-SK"/>
              </w:rPr>
              <w:t>Ó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alassagyarm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nius 1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Csitá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nius 1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Ho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nius 1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5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Nőtin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3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Felsőpeté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3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Dejtá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6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Érsekvadker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6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8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Drégelypalán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6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9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Hugya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8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10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Őrhal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8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Balassagyarma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19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0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Csitá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20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agyarnánd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július 23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alassagyarm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1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8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Érsekvadker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2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Dejtá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7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Drégelypalán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7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Ho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7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5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19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Cserhátsurá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8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5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Őrhal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9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2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Hugya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09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2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Cserhátsurá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1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3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Herencsé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1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4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Teré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1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2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5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Cserháthalá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17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6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Cseszt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1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7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Szen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3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2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Nőtinc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4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9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Diósjen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4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30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Ipolyszö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7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8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31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Patvar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2012. augusztus 2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9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32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Balassagyarm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7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0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33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Magyarnánd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8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1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34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Debercsé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 xml:space="preserve">2012. augusztus 28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13:00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sectPr>
      <w:type w:val="continuous"/>
      <w:pgSz w:w="11906" w:h="16838"/>
      <w:pgMar w:left="567" w:right="851" w:gutter="0" w:header="0" w:top="709" w:footer="0" w:bottom="9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254762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707005" cy="410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Calibri" w:hAnsi="Calibri" w:eastAsia="Calibri" w:cs="Calibri"/>
    </w:rPr>
  </w:style>
  <w:style w:type="character" w:styleId="Char1">
    <w:name w:val=" Char1"/>
    <w:qFormat/>
    <w:rPr>
      <w:rFonts w:ascii="Tahoma" w:hAnsi="Tahoma" w:eastAsia="Calibri" w:cs="Tahoma"/>
      <w:sz w:val="16"/>
      <w:szCs w:val="16"/>
    </w:rPr>
  </w:style>
  <w:style w:type="character" w:styleId="Char">
    <w:name w:val="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7:00Z</dcterms:created>
  <dc:creator>Szegner Sarolta</dc:creator>
  <dc:description/>
  <cp:keywords/>
  <dc:language>en-US</dc:language>
  <cp:lastModifiedBy>LA</cp:lastModifiedBy>
  <dcterms:modified xsi:type="dcterms:W3CDTF">2012-09-12T12:17:00Z</dcterms:modified>
  <cp:revision>2</cp:revision>
  <dc:subject/>
  <dc:title>          </dc:title>
</cp:coreProperties>
</file>